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64" w:hRule="atLeast"/>
        </w:trPr>
        <w:tc>
          <w:tcPr>
            <w:tcW w:w="9540" w:type="dxa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5"/>
              <w:gridCol w:w="539"/>
              <w:gridCol w:w="4630"/>
              <w:gridCol w:w="15"/>
            </w:tblGrid>
            <w:tr>
              <w:trPr/>
              <w:tc>
                <w:tcPr>
                  <w:tcW w:w="43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2"/>
                      <w:szCs w:val="22"/>
                    </w:rPr>
                    <w:t>РОССИЙ ФЕДЕРАЦ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2"/>
                      <w:szCs w:val="22"/>
                    </w:rPr>
                    <w:t>МАРИЙ ЭЛ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2"/>
                      <w:szCs w:val="22"/>
                    </w:rPr>
                    <w:t>«ЗВЕНИГОВО ОЛА ШОТАН ИЛЕМ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2"/>
                      <w:szCs w:val="22"/>
                    </w:rPr>
                    <w:t>МУНИЦИПАЛЬНЫЙ ОБРАЗОВАН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2"/>
                      <w:szCs w:val="22"/>
                    </w:rPr>
                    <w:t>АДМИНИСТРАЦИЙЫ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2"/>
                      <w:szCs w:val="22"/>
                    </w:rPr>
                    <w:t>ПУНЧАЛЖ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2"/>
                      <w:szCs w:val="22"/>
                    </w:rPr>
                    <w:t>425060, Звенигово ола, Ленин урем, 3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2"/>
                      <w:szCs w:val="22"/>
                    </w:rPr>
                    <w:t>тел.(83645)7-15-83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2"/>
                      <w:szCs w:val="22"/>
                    </w:rPr>
                    <w:t>факс 7-17-79, 7-15-83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46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2"/>
                      <w:szCs w:val="22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2"/>
                      <w:szCs w:val="22"/>
                    </w:rPr>
                    <w:t>РЕСПУБЛИКА МАРИЙ Э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2"/>
                      <w:szCs w:val="22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2"/>
                      <w:szCs w:val="22"/>
                    </w:rPr>
                    <w:t>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2"/>
                      <w:szCs w:val="22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2"/>
                      <w:szCs w:val="22"/>
                    </w:rPr>
                    <w:t>«ГОРОДСКОЕ ПОСЕЛЕНИЕ ЗВЕНИГОВО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2"/>
                      <w:szCs w:val="22"/>
                    </w:rPr>
                    <w:t>425060,  г. Звенигово, ул. Ленина, 3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2"/>
                      <w:szCs w:val="22"/>
                    </w:rPr>
                    <w:t>тел.(83645)7-15-83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2"/>
                      <w:szCs w:val="22"/>
                    </w:rPr>
                    <w:t>факс 7-17-79, 7-15-83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9529" w:type="dxa"/>
                  <w:gridSpan w:val="3"/>
                  <w:tcBorders>
                    <w:top w:val="threeDEmboss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«10» октября 2012 г. № 259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повышении размера оплаты труда работников муниципального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чреждения «Социально-культурный Центр» муниципального образования «Городское поселение Звенигово»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целях обеспечения социальных гарантий труда, руководствуясь п. 2.3 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,-                   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88"/>
          <w:sz w:val="26"/>
          <w:szCs w:val="26"/>
        </w:rPr>
        <w:t>ПОСТАНОВЛЯЕТ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Повысить с 1октября 2012 года в 1,06 раза размеры базовых окладов работников муниципального учреждения «Социально-культурный Центр» муниципального образования «Городское поселение Звенигово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Главному специалисту – главному бухгалтеру администрации муниципального образования «Городское поселение Звенигово» Ляпаевой Н.И. обеспечить финансирование расходов, связанных с реализацией настоящего решения, в пределах средств, предусмотренных в бюджете муниципального образования «Городское поселение Звенигово» на 2012 год и плановый период 2013 и 2014 годов.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Контроль за исполнением настоящего постановления возложить на главного специалиста - главного бухгалтера муниципального образования «Городское поселение Звенигово» Ляпаеву Н.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 Настоящее постановление вступает в силу после его официального обнародования и распространяется на правовые отношения, возникшие с 1 октября 2012 год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МО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Городское поселение Звенигово»                                         И.Г. Столб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Исп. Степанова Е.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Тел. 7-15-6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Reference Sans Serif" w:hAnsi="MS Reference Sans Serif" w:eastAsia="Times New Roman" w:cs="MS Reference Sans Serif"/>
      <w:b/>
      <w:i/>
      <w:color w:val="auto"/>
      <w:sz w:val="44"/>
      <w:szCs w:val="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 w:val="false"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Знак"/>
    <w:basedOn w:val="Style11"/>
    <w:qFormat/>
    <w:rPr>
      <w:rFonts w:ascii="MS Reference Sans Serif" w:hAnsi="MS Reference Sans Serif" w:cs="MS Reference Sans Serif"/>
      <w:b/>
      <w:i/>
      <w:sz w:val="44"/>
      <w:szCs w:val="44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ost">
    <w:name w:val="post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  <w:bCs/>
      <w:i w:val="false"/>
      <w:sz w:val="2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15">
    <w:name w:val="Цитата"/>
    <w:basedOn w:val="Normal"/>
    <w:qFormat/>
    <w:pPr>
      <w:ind w:left="851" w:right="567" w:firstLine="709"/>
      <w:jc w:val="center"/>
    </w:pPr>
    <w:rPr>
      <w:rFonts w:ascii="Times New Roman" w:hAnsi="Times New Roman" w:cs="Times New Roman"/>
      <w:bCs/>
      <w:i w:val="fals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b w:val="false"/>
      <w:i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28:00Z</dcterms:created>
  <dc:creator>Специалист 2</dc:creator>
  <dc:description/>
  <cp:keywords/>
  <dc:language>en-US</dc:language>
  <cp:lastModifiedBy>Zvenigovo</cp:lastModifiedBy>
  <cp:lastPrinted>2012-11-16T11:28:00Z</cp:lastPrinted>
  <dcterms:modified xsi:type="dcterms:W3CDTF">2012-11-16T08:28:00Z</dcterms:modified>
  <cp:revision>2</cp:revision>
  <dc:subject/>
  <dc:title>РОССИЙ ФЕДЕРАЦИЙ</dc:title>
</cp:coreProperties>
</file>